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e di Canosa di Pugl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fficio Stampa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3 gennaio 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A tutti gli organi d’informaz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con gentile preghiera di diffus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264. Teatro per ragazzi: “Come Pollicino” il 6 gennaio al teatro comunale “Raffaele Lembo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it-IT"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Prende il via il 6 gennaio, il cartellone degli appuntamenti dedicati al “Teatro per Ragazzi” denominato “</w:t>
      </w:r>
      <w:r>
        <w:rPr>
          <w:rFonts w:cs="Times New Roman" w:ascii="Times New Roman" w:hAnsi="Times New Roman"/>
          <w:i/>
          <w:sz w:val="24"/>
          <w:lang w:val="it-IT"/>
        </w:rPr>
        <w:t xml:space="preserve">Uno sguardo oltre domani”. </w:t>
      </w:r>
      <w:r>
        <w:rPr>
          <w:rFonts w:cs="Times New Roman" w:ascii="Times New Roman" w:hAnsi="Times New Roman"/>
          <w:sz w:val="24"/>
          <w:lang w:val="it-IT"/>
        </w:rPr>
        <w:t xml:space="preserve">Il cartellone della Stagione Teatrale 2012-2013, organizzato dall’Assessorato alla Cultura del Comune di Canosa e dal Teatro Pubblico Pugliese, infatti, oltre a prevedere sette appuntamenti con la prosa, comprende quattro appuntamenti dedicati ai più giovani e alle loro famiglie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  <w:t xml:space="preserve">A partire dalle 17.30 il palcoscenico del teatro comunale “Raffaele Lembo” ospiterà lo spettacolo per famiglie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it-IT"/>
        </w:rPr>
        <w:t>“Come Pollicino”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  <w:t xml:space="preserve"> della Compagnia “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  <w:lang w:val="it-IT"/>
        </w:rPr>
        <w:t>Senza Piume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  <w:t xml:space="preserve">”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it-IT"/>
        </w:rPr>
        <w:t>Trama: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  <w:t xml:space="preserve"> una piccola città è governata e soffocata da un Grande Dittatore Generale, che però nessuno ha mai visto e che solo con la voce terrorizza tutti i cittadini. A tutti è proibito esprimere le proprie opinioni, ascoltare musica e perfino affacciarsi alla propria finestra. Tutto è di proprietà del Grande Direttore Generale. Una notte l’uomo cattivo obbliga tutti i lavoratori della fabbrica a restare in fabbrica, non potendo così rientrare a casa dai loro figli. A casa da sola c’è anche una piccola ragazzina insieme a suo fratello maggiore; la bambina conosce la fiaba di Pollicino e, a dispetto del fratello, subito si mette a pensare ad una maniera per riportare a casa mamma e papà. Frugando nelle tasche trova i sassolini, dei gessetti, che le permetteranno un’impresa pericolosissima: uscire di casa, travestirsi da Grande Direttore Generale e, con un altoparlante, ordinare a tutti di lasciare il lavoro. Ma la furia del dittatore riporterà tutti nella fabbrica nel giro di poco tempo; il fratello, così, decide di chiudere la ragazzina in casa per non farle combinare altri guai. Ad aiutare la piccola è la sua bambola, Nina, che prenderà vita e che la porterà a vivere la storia di Pollicino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  <w:t xml:space="preserve">Il biglietto d’ingresso è acquistabile presso i punti vendita </w:t>
      </w: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lang w:val="it-IT"/>
        </w:rPr>
        <w:t>Booking show</w:t>
      </w:r>
      <w:r>
        <w:rPr>
          <w:rFonts w:cs="Times New Roman" w:ascii="Times New Roman" w:hAnsi="Times New Roman"/>
          <w:sz w:val="24"/>
          <w:lang w:val="it-IT"/>
        </w:rPr>
        <w:t xml:space="preserve">” visionabili sul sito www.bookingshow.it e a Canosa presso la tabaccheria di Fasanelli Donato (La Pipa), in via Kennedy 19.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  <w:t xml:space="preserve">Il costo del biglietto intero è di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it-IT"/>
        </w:rPr>
        <w:t>5 euro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  <w:t xml:space="preserve">, mentre il biglietto ridotto avrà un costo di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it-IT"/>
        </w:rPr>
        <w:t>2.50 euro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it-IT"/>
        </w:rPr>
        <w:t>(</w:t>
      </w:r>
      <w:r>
        <w:rPr>
          <w:rFonts w:cs="Times New Roman" w:ascii="Times New Roman" w:hAnsi="Times New Roman"/>
          <w:iCs/>
          <w:sz w:val="24"/>
          <w:lang w:val="it-IT"/>
        </w:rPr>
        <w:t>per ogni nucleo familiare, a partire dalla terza persona in poi)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  <w:t xml:space="preserve"> Al costo del biglietto si aggiungerà un euro per i diritti di prevendit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color w:val="000000"/>
          <w:sz w:val="24"/>
          <w:shd w:fill="FFFFFF" w:val="clear"/>
          <w:lang w:val="it-IT"/>
        </w:rPr>
      </w:pPr>
      <w:r>
        <w:rPr>
          <w:rFonts w:cs="Times New Roman"/>
          <w:color w:val="000000"/>
          <w:sz w:val="24"/>
          <w:shd w:fill="FFFFFF" w:val="clear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347.63 25 951, fax: 0883. 661 00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-mail: ufficiostampacomunedicanosa@gmail.com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it-IT"/>
          </w:rPr>
          <w:t>www.comune.canosa.bt.i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" w:hAnsi="Hiragino Mincho ProN" w:eastAsia="Calibri;Century Gothic" w:cs="Hiragino Mincho Pro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32"/>
      <w:szCs w:val="3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rFonts w:ascii="Verdana" w:hAnsi="Verdana" w:cs="Verdana"/>
      <w:b/>
      <w:bCs/>
      <w:sz w:val="40"/>
      <w:szCs w:val="24"/>
      <w:lang w:val="it-IT" w:bidi="ar-SA"/>
    </w:rPr>
  </w:style>
  <w:style w:type="character" w:styleId="Titolopic">
    <w:name w:val="titolo_pic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">
    <w:name w:val="titolo"/>
    <w:basedOn w:val="Caratterepredefinitoparagrafo"/>
    <w:qFormat/>
    <w:rPr/>
  </w:style>
  <w:style w:type="character" w:styleId="Sottotitolo">
    <w:name w:val="sottotitolo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lang w:val="it-IT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0:00Z</dcterms:created>
  <dc:creator>Author</dc:creator>
  <dc:description/>
  <dc:language>en-US</dc:language>
  <cp:lastModifiedBy>f.lombardi</cp:lastModifiedBy>
  <cp:lastPrinted>2012-10-15T11:38:00Z</cp:lastPrinted>
  <dcterms:modified xsi:type="dcterms:W3CDTF">2013-01-03T16:35:00Z</dcterms:modified>
  <cp:revision>4</cp:revision>
  <dc:subject/>
  <dc:title>Title</dc:title>
</cp:coreProperties>
</file>